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приказ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___________________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ФИЦ ИВ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  С.Б. Медведев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……....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должность, подразделение)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….…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(Ф.И.О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594360</wp:posOffset>
                </wp:positionV>
                <wp:extent cx="579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95pt;margin-top:4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шу предоставить мне ежегодный основной оплачиваемый        (учебный, без сохранения заработной платы) отпуск                  продолжительностью              календарных дней с _____________________              за период с ___________ по 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/подпись, дат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гласовано»</w:t>
      </w:r>
    </w:p>
    <w:p>
      <w:pPr>
        <w:pStyle w:val="Normal"/>
        <w:rPr/>
      </w:pPr>
      <w:r>
        <w:rPr/>
        <w:t xml:space="preserve">    </w:t>
      </w:r>
    </w:p>
    <w:tbl>
      <w:tblPr>
        <w:tblW w:w="790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76"/>
        <w:gridCol w:w="3156"/>
      </w:tblGrid>
      <w:tr>
        <w:trPr/>
        <w:tc>
          <w:tcPr>
            <w:tcW w:w="2571" w:type="dxa"/>
            <w:tcBorders/>
          </w:tcPr>
          <w:p>
            <w:pPr>
              <w:pStyle w:val="Normal"/>
              <w:spacing w:before="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подразделени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40" w:after="240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40" w:after="240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spacing w:before="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40" w:after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40" w:after="24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 от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1:00Z</dcterms:created>
  <dc:creator>OK</dc:creator>
  <dc:description/>
  <cp:keywords/>
  <dc:language>en-US</dc:language>
  <cp:lastModifiedBy>Романова Г.Ю.</cp:lastModifiedBy>
  <cp:lastPrinted>2017-07-31T09:22:00Z</cp:lastPrinted>
  <dcterms:modified xsi:type="dcterms:W3CDTF">2024-04-16T09:11:00Z</dcterms:modified>
  <cp:revision>2</cp:revision>
  <dc:subject/>
  <dc:title>«В приказ»</dc:title>
</cp:coreProperties>
</file>