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ind w:left="318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О Г Л А С И Е</w:t>
      </w:r>
    </w:p>
    <w:p>
      <w:pPr>
        <w:pStyle w:val="Normal"/>
        <w:spacing w:lineRule="auto" w:line="240" w:before="60" w:after="240"/>
        <w:ind w:left="2800" w:hanging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2951" w:leader="none"/>
          <w:tab w:val="left" w:pos="3239" w:leader="dot"/>
          <w:tab w:val="left" w:pos="4712" w:leader="dot"/>
          <w:tab w:val="left" w:pos="5288" w:leader="dot"/>
          <w:tab w:val="left" w:pos="6188" w:leader="dot"/>
          <w:tab w:val="left" w:pos="6317" w:leader="dot"/>
          <w:tab w:val="left" w:pos="7044" w:leader="dot"/>
          <w:tab w:val="left" w:pos="7138" w:leader="dot"/>
        </w:tabs>
        <w:spacing w:lineRule="auto" w:line="240" w:before="240" w:after="0"/>
        <w:ind w:left="6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170180</wp:posOffset>
                </wp:positionV>
                <wp:extent cx="50546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.4pt" to="446.95pt,13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  <w:tab/>
        <w:t xml:space="preserve">                                                                                                    ,</w:t>
      </w:r>
    </w:p>
    <w:p>
      <w:pPr>
        <w:pStyle w:val="Normal"/>
        <w:spacing w:lineRule="auto" w:line="240" w:before="60" w:after="60"/>
        <w:ind w:left="318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мя, </w:t>
      </w:r>
      <w:r>
        <w:rPr>
          <w:rFonts w:eastAsia="Times New Roman" w:cs="Times New Roman" w:ascii="Times New Roman" w:hAnsi="Times New Roman"/>
          <w:sz w:val="18"/>
          <w:szCs w:val="18"/>
        </w:rPr>
        <w:t>отчество)</w:t>
      </w:r>
    </w:p>
    <w:p>
      <w:pPr>
        <w:pStyle w:val="Normal"/>
        <w:tabs>
          <w:tab w:val="clear" w:pos="708"/>
          <w:tab w:val="left" w:pos="1562" w:leader="underscore"/>
          <w:tab w:val="left" w:pos="2829" w:leader="underscore"/>
          <w:tab w:val="left" w:pos="3167" w:leader="underscore"/>
          <w:tab w:val="left" w:pos="3794" w:leader="underscore"/>
          <w:tab w:val="left" w:pos="4449" w:leader="underscor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142875</wp:posOffset>
                </wp:positionV>
                <wp:extent cx="317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1.25pt" to="103.95pt,11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142875</wp:posOffset>
                </wp:positionV>
                <wp:extent cx="64135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1.25pt" to="177.45pt,11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142875</wp:posOffset>
                </wp:positionV>
                <wp:extent cx="29718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1.25pt" to="456.45pt,11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серия               №                    , выдан                                                                            </w:t>
      </w:r>
    </w:p>
    <w:p>
      <w:pPr>
        <w:pStyle w:val="Normal"/>
        <w:spacing w:lineRule="auto" w:line="240" w:before="0" w:after="0"/>
        <w:ind w:left="2801" w:right="40" w:hanging="56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кем и когда выдан) </w:t>
      </w:r>
    </w:p>
    <w:p>
      <w:pPr>
        <w:pStyle w:val="Normal"/>
        <w:spacing w:lineRule="exact" w:line="328" w:before="6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31775</wp:posOffset>
                </wp:positionV>
                <wp:extent cx="56578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8" w:before="24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334645</wp:posOffset>
                </wp:positionV>
                <wp:extent cx="4013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                                                                                                        ,</w:t>
      </w:r>
    </w:p>
    <w:p>
      <w:pPr>
        <w:pStyle w:val="Normal"/>
        <w:spacing w:lineRule="exact" w:line="328" w:before="24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й волей и в своем интересе </w:t>
      </w:r>
    </w:p>
    <w:p>
      <w:pPr>
        <w:pStyle w:val="Normal"/>
        <w:spacing w:lineRule="exact" w:line="328" w:before="12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0750</wp:posOffset>
                </wp:positionH>
                <wp:positionV relativeFrom="paragraph">
                  <wp:posOffset>264795</wp:posOffset>
                </wp:positionV>
                <wp:extent cx="475615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 Федеральному государственному бюджетному научному учреждению                                                                                             </w:t>
      </w:r>
    </w:p>
    <w:p>
      <w:pPr>
        <w:pStyle w:val="Normal"/>
        <w:spacing w:lineRule="exact" w:line="328" w:before="12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едеральный исследовательский центр информационных и вычислительных   </w:t>
      </w:r>
    </w:p>
    <w:p>
      <w:pPr>
        <w:pStyle w:val="Normal"/>
        <w:spacing w:lineRule="auto" w:line="240" w:before="0" w:after="0"/>
        <w:ind w:left="2801" w:right="40" w:hanging="56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57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работодателя - оператора персональных данных)</w:t>
      </w:r>
    </w:p>
    <w:p>
      <w:pPr>
        <w:pStyle w:val="Normal"/>
        <w:tabs>
          <w:tab w:val="clear" w:pos="708"/>
          <w:tab w:val="left" w:pos="2490" w:leader="underscore"/>
          <w:tab w:val="left" w:pos="3434" w:leader="underscore"/>
          <w:tab w:val="left" w:pos="4967" w:leader="underscore"/>
          <w:tab w:val="left" w:pos="6141" w:leader="underscore"/>
          <w:tab w:val="left" w:pos="6962" w:leader="underscore"/>
          <w:tab w:val="left" w:pos="7221" w:leader="underscore"/>
        </w:tabs>
        <w:spacing w:lineRule="auto" w:line="240" w:before="12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45110</wp:posOffset>
                </wp:positionV>
                <wp:extent cx="5613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» (ФИЦ ИВТ),</w:t>
      </w:r>
    </w:p>
    <w:p>
      <w:pPr>
        <w:pStyle w:val="Normal"/>
        <w:tabs>
          <w:tab w:val="clear" w:pos="708"/>
          <w:tab w:val="left" w:pos="2490" w:leader="underscore"/>
          <w:tab w:val="left" w:pos="3434" w:leader="underscore"/>
          <w:tab w:val="left" w:pos="4967" w:leader="underscore"/>
          <w:tab w:val="left" w:pos="6141" w:leader="underscore"/>
          <w:tab w:val="left" w:pos="6962" w:leader="underscore"/>
          <w:tab w:val="left" w:pos="7221" w:leader="underscore"/>
        </w:tabs>
        <w:spacing w:lineRule="auto" w:line="240" w:before="24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292100</wp:posOffset>
                </wp:positionV>
                <wp:extent cx="376555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му по адресу:    630090 г. Новосибирск, просп. Ак. Лаврентьева, 6 ,         </w:t>
      </w:r>
    </w:p>
    <w:p>
      <w:pPr>
        <w:pStyle w:val="Normal"/>
        <w:spacing w:lineRule="auto" w:line="240" w:before="60" w:after="60"/>
        <w:ind w:left="36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работодателя - оператора персональных данных)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дальнейшем - Центр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 части первой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ода N 152-ФЗ "О персональных данных", со сведениями о фактах, событиях и обстоятельствах моей жизни, представленных в ФИЦ ИВТ, в том числе для формирования общедоступных источников персональных данных (справочников, адресных книг, информации в СМИ и на сайте Центра и т.д.)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:</w:t>
      </w:r>
    </w:p>
    <w:p>
      <w:pPr>
        <w:pStyle w:val="Normal"/>
        <w:autoSpaceDE w:val="false"/>
        <w:spacing w:lineRule="auto" w:line="264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я, имя, отчество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бочий номер телефона и адрес электронной почты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ведения о профессии, должности, образован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ые сведения, предоставленные мной для размещения в общедоступных источниках персональных данных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я конкурсного отбора,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шеприведенное согласие на обработку моих персональных данных представлено с учетом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п. 2 ст. 6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п. 2 ст. 9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едерального закона от 27.07.2006 N 152-ФЗ "О персональных данных"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Центром без моего дополнительного согласия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стоящее согласие вступает в силу с момента его подписания на срок моего прикрепления, и может быть отозвано путем подачи письменного заявления.</w:t>
      </w:r>
    </w:p>
    <w:p>
      <w:pPr>
        <w:pStyle w:val="Normal"/>
        <w:tabs>
          <w:tab w:val="clear" w:pos="708"/>
          <w:tab w:val="left" w:pos="4617" w:leader="none"/>
          <w:tab w:val="left" w:pos="7069" w:leader="none"/>
        </w:tabs>
        <w:spacing w:lineRule="auto" w:line="240" w:before="18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17" w:leader="none"/>
          <w:tab w:val="left" w:pos="7069" w:leader="none"/>
        </w:tabs>
        <w:spacing w:lineRule="auto" w:line="240" w:before="18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53365</wp:posOffset>
                </wp:positionV>
                <wp:extent cx="168910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4200</wp:posOffset>
                </wp:positionH>
                <wp:positionV relativeFrom="paragraph">
                  <wp:posOffset>253365</wp:posOffset>
                </wp:positionV>
                <wp:extent cx="1193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2247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17" w:leader="none"/>
          <w:tab w:val="left" w:pos="70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(Дата)                                        (Личная подпис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)                                    (Расшифровка подписи)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5E164C541B9535593C3F96E0F20C2A075047AA9A0FC911629F95C09AC8555387249769A550E1CZFMFI" TargetMode="External"/><Relationship Id="rId3" Type="http://schemas.openxmlformats.org/officeDocument/2006/relationships/hyperlink" Target="consultantplus://offline/ref=7E09D62F4692FE5D902F6A34C24D31E6C5A20A88E56BC302DE4F047A5BF83AEF89366D216385A48EsEs8I" TargetMode="External"/><Relationship Id="rId4" Type="http://schemas.openxmlformats.org/officeDocument/2006/relationships/hyperlink" Target="consultantplus://offline/ref=7E09D62F4692FE5D902F6A34C24D31E6C5A20A88E56BC302DE4F047A5BF83AEF89366D216385A48CsEs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4:00Z</dcterms:created>
  <dc:creator>rgj</dc:creator>
  <dc:description/>
  <cp:keywords/>
  <dc:language>en-US</dc:language>
  <cp:lastModifiedBy>Наташа</cp:lastModifiedBy>
  <cp:lastPrinted>2012-04-28T09:22:00Z</cp:lastPrinted>
  <dcterms:modified xsi:type="dcterms:W3CDTF">2020-11-03T05:24:00Z</dcterms:modified>
  <cp:revision>2</cp:revision>
  <dc:subject/>
  <dc:title>С О Г Л А С И Е</dc:title>
</cp:coreProperties>
</file>